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7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ОУ ВО «ПЕНЗЕНСКИЙ ГОСУДАРСТВЕННЫЙ УНИВЕРСИТЕТ»</w:t>
      </w:r>
    </w:p>
    <w:p>
      <w:pPr>
        <w:pStyle w:val="Normal"/>
        <w:tabs>
          <w:tab w:val="clear" w:pos="708"/>
          <w:tab w:val="left" w:pos="477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институт им. В.Г. Белинского</w:t>
      </w:r>
    </w:p>
    <w:p>
      <w:pPr>
        <w:pStyle w:val="Normal"/>
        <w:tabs>
          <w:tab w:val="clear" w:pos="708"/>
          <w:tab w:val="left" w:pos="477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ко-филологический факультет</w:t>
      </w:r>
    </w:p>
    <w:p>
      <w:pPr>
        <w:pStyle w:val="Normal"/>
        <w:widowControl w:val="false"/>
        <w:tabs>
          <w:tab w:val="clear" w:pos="708"/>
          <w:tab w:val="left" w:pos="4774" w:leader="none"/>
        </w:tabs>
        <w:spacing w:lineRule="auto" w:line="240" w:before="0" w:after="0"/>
        <w:ind w:firstLine="400"/>
        <w:jc w:val="right"/>
        <w:rPr/>
      </w:pP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074"/>
      </w:tblGrid>
      <w:tr>
        <w:trPr/>
        <w:tc>
          <w:tcPr>
            <w:tcW w:w="4815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актики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афедры «История России и методика преподавания истории» ПГУ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tbl>
            <w:tblPr>
              <w:tblW w:w="4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3"/>
            </w:tblGrid>
            <w:tr>
              <w:trPr/>
              <w:tc>
                <w:tcPr>
                  <w:tcW w:w="4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74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77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(должность)</w:t>
            </w:r>
          </w:p>
          <w:tbl>
            <w:tblPr>
              <w:tblW w:w="4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3"/>
            </w:tblGrid>
            <w:tr>
              <w:trPr/>
              <w:tc>
                <w:tcPr>
                  <w:tcW w:w="4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74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77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, подпись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7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(график)</w:t>
      </w:r>
    </w:p>
    <w:p>
      <w:pPr>
        <w:pStyle w:val="Normal"/>
        <w:tabs>
          <w:tab w:val="clear" w:pos="708"/>
          <w:tab w:val="left" w:pos="47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FFFFFF"/>
          <w:sz w:val="24"/>
          <w:szCs w:val="24"/>
          <w:u w:val="thic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преддипломной практики студентов ___ курса ______ формы обучения направления подготовки 44.04.01 Педагогическое образование магистерской программы "Историческое образование"</w:t>
      </w:r>
      <w:r>
        <w:rPr>
          <w:rFonts w:cs="Times New Roman" w:ascii="Times New Roman" w:hAnsi="Times New Roman"/>
          <w:bCs/>
          <w:sz w:val="24"/>
          <w:szCs w:val="24"/>
        </w:rPr>
        <w:t xml:space="preserve"> с __.__.201_ по __.__.201_.  Количество студентов ___</w:t>
      </w:r>
      <w:r>
        <w:rPr>
          <w:rFonts w:cs="Times New Roman" w:ascii="Times New Roman" w:hAnsi="Times New Roman"/>
          <w:bCs/>
          <w:color w:val="FFFFFF"/>
          <w:sz w:val="24"/>
          <w:szCs w:val="24"/>
        </w:rPr>
        <w:t>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FFFF"/>
          <w:sz w:val="10"/>
          <w:szCs w:val="10"/>
          <w:u w:val="thick"/>
        </w:rPr>
      </w:pPr>
      <w:r>
        <w:rPr>
          <w:rFonts w:cs="Times New Roman" w:ascii="Times New Roman" w:hAnsi="Times New Roman"/>
          <w:bCs/>
          <w:color w:val="FFFFFF"/>
          <w:sz w:val="10"/>
          <w:szCs w:val="10"/>
          <w:u w:val="thick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34"/>
        <w:gridCol w:w="634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этап) практики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 студента на практик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ель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лана практики, распределение студентов по группам. Проведение установочн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ас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целями, задачами и содержанием преддипломной практики. Составление индивидуального плана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тико-теоретически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часов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результатов, полученных отечественными и зарубежными исследователями, выявление перспективных направлений. Написание рецензии на научную статью, монографию по теме ВК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эксперимента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асов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бор информации по теме исследования.</w:t>
            </w:r>
          </w:p>
          <w:p>
            <w:pPr>
              <w:pStyle w:val="Normal"/>
              <w:tabs>
                <w:tab w:val="clear" w:pos="708"/>
                <w:tab w:val="left" w:pos="389" w:leader="none"/>
                <w:tab w:val="left" w:pos="4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, анализ и интерпретация полученных в ходе исследования данных.</w:t>
            </w:r>
          </w:p>
          <w:p>
            <w:pPr>
              <w:pStyle w:val="Normal"/>
              <w:tabs>
                <w:tab w:val="clear" w:pos="708"/>
                <w:tab w:val="left" w:pos="389" w:leader="none"/>
                <w:tab w:val="left" w:pos="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дготовка методических рекомендаци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актики (аналитический этап) 4 час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редставление результатов проведенного исследова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отчетной документации по итогам научно-исследователь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и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ИНДИВИДУАЛЬНЫЙ ПЛАН И ОТЧЕТ О ВЫПОЛНЕНИИ ПРАКТ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  <w:t>(формы для заполн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ОУ ВО «ПЕНЗЕ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институт им. В.Г. Бел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ко-фил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6"/>
      </w:tblGrid>
      <w:tr>
        <w:trPr>
          <w:trHeight w:val="1507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кафедрой ИРиМП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, Фамилия И.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ИНДИВИДУАЛЬНЫЙ ПЛАН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ЕДДИПЛОМНОЙ ПРАКТИКИ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20___/20___ учебный год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Ф.И.О.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ение подготовки 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д, назва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магистерской программы 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зва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 обучения – __________ Срок обучения в соответствии с ФГОС – 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д обуч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____________________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местр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_____________________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иод выполнения практики: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 «____» ____________ 20____ г.   по «____» ___________ 20____ г. 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федра 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едующий кафедрой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ab/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(должность, ученая степень, ученое звание,  Ф.И.О. )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учный руководитель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(должность, ученая степень, ученое звание, Ф.И.О. руководителя НИР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нза, 20__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80"/>
        <w:gridCol w:w="1596"/>
        <w:gridCol w:w="219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выполнения практ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лендарные сроки проведения планируем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ндивидуального плана преддипломной практики магистр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рецензии на одну из работ по теме ВК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тодической разрабо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 теме: «…. 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результатов проведенной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за семест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истрант ___________ «____» ___________ ______ г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 ___________ «____»___________ ______ г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ОУ ВО «ПЕНЗЕ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институт им. В.Г. Бел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ко-фил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ЧЕТ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ВЫПОЛНЕНИИ ПРЕДДИПЛОМНОЙ ПРАКТИКИ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20___/20___ учебный год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Ф.И.О.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ение подготовки 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д, назва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магистерской программы 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зва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 обучения – ____________ Срок обучения в соответствии с ФГОС – 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д обуч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______________________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местр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_____________________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иод выполнения практики: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 «____» ____________ 20____ г.   по «____» ___________ 20____ г. 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федра ______________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нза, 20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отчетный период в соответствии с индивидуальным планом магистранта была проведена следующ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лена рецензия на научную статью, монографию по теме ВКР…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ы методические рекомендации по внедрению результатов ВКР в образователь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методической разрабо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итуль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ведение (отражает актуальность, цели, задачи, новизн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новная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клю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ите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» ____________ 20___г.                  _____________ /__________________/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подпись студента)         (расшифровка подпис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ТОГОВАЯ ОЦЕНКА РЕЗУЛЬТАТ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ХОЖДЕНИЯ ПРАКТИК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63"/>
        <w:gridCol w:w="2268"/>
        <w:gridCol w:w="2092"/>
      </w:tblGrid>
      <w:tr>
        <w:trPr>
          <w:trHeight w:val="5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ранные балл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т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 практ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 w:before="0" w:after="0"/>
        <w:ind w:firstLine="40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ЗЫВ</w:t>
      </w:r>
      <w:r>
        <w:rPr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результатах преддипломной практи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ГИСТРАНТ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0___/20___ учебный год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.И.О.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одготовки 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, назва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магистерской программы 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 – ___________ Срок обучения в соответствии с ФГОС – 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обуч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___________________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ст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выполнения практики: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 «____» ____________ 20____ г.   по «____» ___________ 20____ г. 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73"/>
        <w:gridCol w:w="1924"/>
        <w:gridCol w:w="1924"/>
      </w:tblGrid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го рейтинг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ного рейтинг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т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не зачтено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актики _______________  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)              (расшифровка подписи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ЕНЗЕНСКИЙ ГОСУДАРСТВЕННЫЙ УНИВЕРСИТЕТ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ИЙ ИНСТИТУТ им. В.Г. БЕЛИНСКОГО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ко-филологический факультет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«История России и методика преподавания истории»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ОЕ ЗАДАНИЕ,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ЯЕМОЕ В ПЕРИОД ПРАКТИК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 ______________________________________  _ курса  ________ формы обуч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)                                                            (очной/заоч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 направлению подготовки   44.04.01  Педагогическ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код, название  направления подгот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(профиль)                             Историческое 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звание профи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иод с _____________ по  ______________ 20_ г. выполняет следующие за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дипломной пр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ечень индивидуальных зад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отчетной докум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с целями, задачами и содержанием преддипломной практики. Составление индивидуального плана-графика практик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зация результатов, полученных отечественными и зарубежными исследователями, выявление перспективных направлений. Написание рецензии на научную статью, монографию по теме ВК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цензия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бор информации по теме исследования.</w:t>
            </w:r>
          </w:p>
          <w:p>
            <w:pPr>
              <w:pStyle w:val="Normal"/>
              <w:tabs>
                <w:tab w:val="clear" w:pos="708"/>
                <w:tab w:val="left" w:pos="389" w:leader="none"/>
                <w:tab w:val="left" w:pos="4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ботка, анализ и интерпретация полученных в ходе исследования данных.</w:t>
            </w:r>
          </w:p>
          <w:p>
            <w:pPr>
              <w:pStyle w:val="Normal"/>
              <w:tabs>
                <w:tab w:val="clear" w:pos="708"/>
                <w:tab w:val="left" w:pos="389" w:leader="none"/>
                <w:tab w:val="left" w:pos="4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тавление результатов проведенного исследования. Составление отчетной документации по итогам преддипломной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                                      _____________  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актики от организации    ____________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научным руководителем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29:00Z</dcterms:created>
  <dc:creator>User</dc:creator>
  <dc:description/>
  <cp:keywords/>
  <dc:language>en-US</dc:language>
  <cp:lastModifiedBy>АЛЕКСАНДР</cp:lastModifiedBy>
  <dcterms:modified xsi:type="dcterms:W3CDTF">2023-12-10T00:35:00Z</dcterms:modified>
  <cp:revision>2</cp:revision>
  <dc:subject/>
  <dc:title/>
</cp:coreProperties>
</file>